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193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1528-64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0 апреля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РФ, образование *, *, проживающего по адресу: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09.04.2025 по адресу: *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 38 от 24.01.2025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 38 от 24.01.2025 Захаров А.А. признан виновным в совершении административного правонарушения, предусмотренного ч.1 ст. 19.15 КоАП РФ и ему назначено наказание в виде административного штрафа в размере 2060 рублей, постановление вручено Захарову А.А. 07.02.2025, вступило в законную силу 07.02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08.04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3 часов 40 минут </w:t>
      </w:r>
      <w:r>
        <w:rPr>
          <w:sz w:val="27"/>
          <w:szCs w:val="27"/>
        </w:rPr>
        <w:t>10 апре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